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оборудования для столовой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925522, 2945101, 2945103, 2925520, 3612322, 2919613, 2925527, 292552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628260, ул. Мира,85; г.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>: 731 700</w:t>
            </w:r>
            <w:r>
              <w:rPr>
                <w:sz w:val="22"/>
                <w:szCs w:val="22"/>
              </w:rPr>
              <w:t xml:space="preserve">(семьсот тридцать одна тысяча семьсот) рублей 00 копеек.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3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Исполняющий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обязанности Директора</w:t>
        <w:tab/>
        <w:t xml:space="preserve">                 _____________________ Р.Г. Вас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  _____________________ И.В. Грудцы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3-15T15:03:00Z</cp:lastPrinted>
  <dcterms:modified xsi:type="dcterms:W3CDTF">2012-08-03T08:18:00Z</dcterms:modified>
  <cp:revision>86</cp:revision>
  <dc:subject/>
  <dc:title>извещение ЭА</dc:title>
</cp:coreProperties>
</file>